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06.11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0611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511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5 Аватаров ИВО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лександровна Кузнецова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109-м Синтезом ИВ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Зданий Подразделения ИВДИВО Ангарс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аучная среда Цивилизации кажд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Академии Наук ИВО ИВАС Янова ИВО ИВАС Кут Хуми, Научный Практик АНЦ метаизвечной наук Ирина Большак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шения: 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пределить координатором по разработке Част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ВДИВО-зданий Курбатова Сергея В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13.11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1311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О. В. Трофимец 2511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6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льга Васильевна Трофимец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 он-лайн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111-м Синтезом ИВ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Зданий Подразделения ИВДИВО Анга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ъезде ИВДИВО 2025г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бразный процесс Подразделени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ловия и среда 1-го Курса Синтеза ИВО (Интенсив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яжание Человека по архетипам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учениях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нлайн-трансляциях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ое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2.00 все ДП встают в Столп подразделения на 5 мин во время принятия дежурства.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Принято единогласно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частие в Совете ИВО он-лайн допускается только по уважительной причине с подачей заявки главе подразделения. </w:t>
      </w:r>
      <w:r>
        <w:rPr>
          <w:rFonts w:cs="Times New Roman" w:ascii="Times New Roman" w:hAnsi="Times New Roman"/>
          <w:b/>
          <w:sz w:val="24"/>
          <w:szCs w:val="24"/>
        </w:rPr>
        <w:t>Голосование: Принято единогласно.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есмотреть книги поручений. Выявление темы каждого ДП. 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ая Дёрина 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8.11.24 в 16.00 работа по Азиатскому Центру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0.11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011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О. В. Трофимец 2511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6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льга Васильевна Трофимец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 он-лайн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 он-лайн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Зданий Подразделения ИВДИВО Анга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дивость Мудрости Изначально Вышестоящий Отец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Аватар ИВО Вечной Сверхкосмической Нации Гражданской Конфедерации ОЧС ИВАС Эдуарда ИВАС Кут Хуми Александр Цысельск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ъезде ИВДИВО 2025г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 помощь ИВДИВО Самар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образный процесс Подразделени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ловия и среда 1-го Курса Синтеза ИВО (Интенсив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Столп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Style17"/>
        <w:numPr>
          <w:ilvl w:val="1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ть обучение у ИВАС Андрея для реализации Образа нашего подразделения на съезде в 2025 г</w:t>
      </w:r>
    </w:p>
    <w:p>
      <w:pPr>
        <w:pStyle w:val="Style17"/>
        <w:numPr>
          <w:ilvl w:val="1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ледующему Совету ИВО узнать о документальном оформлении ЭП помощи подразделению Самара- </w:t>
      </w:r>
      <w:r>
        <w:rPr>
          <w:rFonts w:cs="Times New Roman" w:ascii="Times New Roman" w:hAnsi="Times New Roman"/>
          <w:b/>
          <w:sz w:val="24"/>
          <w:szCs w:val="24"/>
        </w:rPr>
        <w:t>ответственная Курбатова Алефтина К</w:t>
      </w:r>
    </w:p>
    <w:p>
      <w:pPr>
        <w:pStyle w:val="Style17"/>
        <w:numPr>
          <w:ilvl w:val="1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ДП утром и вечером в удобное для каждого время выполнять практику Интенсива для привлечения граждан на 1-й Курс Синтеза ИВО, развернутый на территории подразделения</w:t>
      </w:r>
    </w:p>
    <w:p>
      <w:pPr>
        <w:pStyle w:val="Style17"/>
        <w:suppressAutoHyphens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7.11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711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О. В. Трофимец 2811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9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льга Васильевна Трофимец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обзарь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еонидовна Чучуй</w:t>
      </w:r>
    </w:p>
    <w:p>
      <w:pPr>
        <w:pStyle w:val="Style17"/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Зданий Подразделения ИВДИВО Ангарск.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развертка среды Энергии Подразделения ИВДИВО Ангарск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годним Рождественским стяжаниям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бразный процесс Подразделени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ловия и среда 1-го Курса Синтеза ИВО (Интенсив, 67 Си ИВО – Калининград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Столп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тяжание и развёртка Среды Мг Посвящённого подразделения ИВДИВ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b/>
          <w:color w:val="28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атаресса ИВО Вечного Сверхкосмического Высшего Метагалактического Синтеза Ксения Лебе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материалы 67 Си о подготовке к Новогодним рождественским стяжаниям. 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ждому ДП по своей организации подготовить Тезу для Зова граждан на 8 Си 1-го Курса и предоставить </w:t>
      </w:r>
      <w:r>
        <w:rPr>
          <w:rFonts w:cs="Times New Roman" w:ascii="Times New Roman" w:hAnsi="Times New Roman"/>
          <w:sz w:val="24"/>
        </w:rPr>
        <w:t>Главе Метагалактического клуба Посвящённых подразделения ИВДИВО Ксении Лебедевой.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5:00Z</dcterms:created>
  <dc:creator>boris</dc:creator>
  <dc:description/>
  <cp:keywords/>
  <dc:language>en-US</dc:language>
  <cp:lastModifiedBy>ADMIN</cp:lastModifiedBy>
  <dcterms:modified xsi:type="dcterms:W3CDTF">2024-12-02T11:15:00Z</dcterms:modified>
  <cp:revision>6</cp:revision>
  <dc:subject/>
  <dc:title/>
</cp:coreProperties>
</file>